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hild Care KEDS Account Setu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complete the following field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red username (i.e. firstname.lastnam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ret Ques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i.e. what is the last 4 of your ssn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 Question Answ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 Ext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le (circle one)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Teacher                            Director/Owner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Information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 Numb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y Na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For-Prof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Non-Prof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Faith-Bas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center receive a subcontract or have a financial arrangement to provide services with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ead Star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ublic School Distric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jor Company or Busines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nited Way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ther (please specify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Development District (ADD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o:</w:t>
      </w:r>
    </w:p>
    <w:p>
      <w:pPr>
        <w:pStyle w:val="NoSpacing"/>
        <w:rPr>
          <w:sz w:val="20"/>
          <w:szCs w:val="20"/>
          <w:lang w:val="en-US" w:eastAsia="en-US"/>
        </w:rPr>
      </w:pPr>
      <w:bookmarkStart w:id="0" w:name="_MailAutoSig"/>
      <w:bookmarkEnd w:id="0"/>
      <w:r>
        <w:rPr>
          <w:sz w:val="20"/>
          <w:szCs w:val="20"/>
          <w:lang w:val="en-US" w:eastAsia="en-US"/>
        </w:rPr>
        <w:t>126 Mineral Industries Building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an Development Institute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iversity of Kentucky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xington, KY 40506-0051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: 859.257.7423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: 859.257.2769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Spacing"/>
        <w:rPr/>
      </w:pPr>
      <w:hyperlink r:id="rId2">
        <w:r>
          <w:rPr>
            <w:rStyle w:val="InternetLink"/>
            <w:sz w:val="20"/>
            <w:szCs w:val="20"/>
            <w:lang w:val="en-US" w:eastAsia="en-US"/>
          </w:rPr>
          <w:t>cc-keds-accounts@intranet.hdiuk.org</w:t>
        </w:r>
      </w:hyperlink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keds-accounts@intranet.hdiu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28:00Z</dcterms:created>
  <dc:creator>Patricia A Naber</dc:creator>
  <dc:description/>
  <cp:keywords/>
  <dc:language>en-US</dc:language>
  <cp:lastModifiedBy>Singleton, Patricia A</cp:lastModifiedBy>
  <dcterms:modified xsi:type="dcterms:W3CDTF">2011-09-02T13:26:00Z</dcterms:modified>
  <cp:revision>8</cp:revision>
  <dc:subject/>
  <dc:title/>
</cp:coreProperties>
</file>